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0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.1 ст. 12.1 КоАП РФ, в отношении Дедович Демьяна Валерьевича, * года рождения, уроженца Сахалинской области, проживающе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03.2025 года в 19 часов 20 минут на  125 км автодороги Сургут-Когалым 15 км до д. Русскинская Сургутского района Дедович Д.В. управлял автомобилем *, государственный регистрационный знак *, не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multilink/12125267/paragraph/3217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вторно, чем совершил административное правонарушение, предусмотренное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ович Д.В., извещенный о времени и месте рассмотрения дела, не явился. Дедович Д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 </w:t>
      </w:r>
      <w:r>
        <w:rPr>
          <w:sz w:val="28"/>
          <w:szCs w:val="28"/>
        </w:rPr>
        <w:t>Дедович Д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едович Д.В. в совершении административного правонарушения, предусмотренного ч. 1.1 ст. 12.1 КоАП РФ подтверждается: протоколом об административном правонарушении от 19.03.2025 года № 86ХМ69460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Дедович Д.В. от 19.03.2025 г. согласно которым факт совершения правонарушения подтверждает, вину признает; копией постановления от 24.08.2024 г. по делу об административном правонарушении, предусмотренном ч. 1 ст. 12.1 КоАП РФ, в отношение Дедович Д.В., с отметкой о вступлении в законную силу; копией договора купли-продажи транспортного средства от 18.11.2024 г.; копией паспорта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Дедович Д.В. установленной и доказанной. Суд его действия квалифицирует по ч. 1.1 ст. 12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дович Демьяна Валерьевича виновным в совершении административного правонарушения, предусмотренного ч. 1.1 ст. 12.1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дович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52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